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298"/>
      </w:tblGrid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境町長　橋 本　正 裕 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住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　　　　　　　　　　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u w:val="single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電話番号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 災 証 明 交 付 申 請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日時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 　　年　　月 　　日　午前・午後　　時　　　分頃</w:t>
            </w:r>
          </w:p>
        </w:tc>
      </w:tr>
      <w:tr>
        <w:trPr>
          <w:trHeight w:val="8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原因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地震　　台風　　落雷　　降雹　　浸水　　その他（　　　　　）</w:t>
            </w:r>
          </w:p>
        </w:tc>
      </w:tr>
      <w:tr>
        <w:trPr>
          <w:trHeight w:val="8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場所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茨城県猿島郡境町（大字）</w:t>
            </w:r>
          </w:p>
        </w:tc>
      </w:tr>
      <w:tr>
        <w:trPr>
          <w:trHeight w:val="96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物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証明内容）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写真，位置図，その他被災の事実を証明できるもの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被 災 証 明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  <w:t xml:space="preserve">            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NO,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6021" w:leader="none"/>
              </w:tabs>
              <w:ind w:firstLine="693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交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  <w:p>
            <w:pPr>
              <w:pStyle w:val="Normal"/>
              <w:ind w:firstLine="33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相違ないことを証明す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境町長　橋  本　 正  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ＭＳ 明朝;MS Mincho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ＭＳ 明朝;MS Mincho"/>
      <w:bCs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44:00Z</dcterms:created>
  <dc:creator>生活安全課</dc:creator>
  <dc:description/>
  <cp:keywords/>
  <dc:language>en-US</dc:language>
  <cp:lastModifiedBy>税務 共用</cp:lastModifiedBy>
  <cp:lastPrinted>2018-09-13T10:48:00Z</cp:lastPrinted>
  <dcterms:modified xsi:type="dcterms:W3CDTF">2023-07-20T05:14:00Z</dcterms:modified>
  <cp:revision>4</cp:revision>
  <dc:subject/>
  <dc:title>平成　　年　　月　　日</dc:title>
</cp:coreProperties>
</file>