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</w:tblGrid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億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64"/>
      </w:tblGrid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  <w:t>工事名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  <w:t>工事場所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23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361"/>
        <w:gridCol w:w="3175"/>
        <w:gridCol w:w="454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共同企業体の名称</w:t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pacing w:val="36"/>
                <w:kern w:val="0"/>
              </w:rPr>
              <w:t>代表構成</w:t>
            </w:r>
            <w:r>
              <w:rPr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77"/>
                <w:kern w:val="0"/>
              </w:rPr>
              <w:t>構成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代理人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橋　本　正　裕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447" w:hanging="445"/>
        <w:rPr/>
      </w:pPr>
      <w:r>
        <w:rPr>
          <w:b w:val="false"/>
        </w:rPr>
        <w:t>注１　消費税に係る課税業者であるか免税業者であるかを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69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8:00Z</dcterms:created>
  <dc:creator>境町役場　下水道課</dc:creator>
  <dc:description/>
  <cp:keywords/>
  <dc:language>en-US</dc:language>
  <cp:lastModifiedBy>小島 厚史</cp:lastModifiedBy>
  <cp:lastPrinted>2006-08-15T09:26:00Z</cp:lastPrinted>
  <dcterms:modified xsi:type="dcterms:W3CDTF">2024-06-13T02:58:00Z</dcterms:modified>
  <cp:revision>32</cp:revision>
  <dc:subject/>
  <dc:title>様式第１号</dc:title>
</cp:coreProperties>
</file>