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埋蔵文化財所在の有無に関する調査受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-111760</wp:posOffset>
                </wp:positionV>
                <wp:extent cx="12376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3.45pt;mso-wrap-distance-left:9.05pt;mso-wrap-distance-right:9.05pt;mso-wrap-distance-top:0pt;mso-wrap-distance-bottom:0pt;margin-top:-8.8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632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222250</wp:posOffset>
                </wp:positionV>
                <wp:extent cx="244157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1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55pt;margin-top:17.5pt;width:192.2pt;height:5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53"/>
          <w:kern w:val="0"/>
          <w:szCs w:val="21"/>
          <w:lang w:eastAsia="zh-TW"/>
        </w:rPr>
        <w:t>境町教育委員</w:t>
      </w: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EL:</w:t>
      </w:r>
      <w:r>
        <w:rPr>
          <w:rFonts w:ascii="ＭＳ 明朝;MS Mincho" w:hAnsi="ＭＳ 明朝;MS Mincho" w:cs="ＭＳ 明朝;MS Mincho"/>
          <w:b/>
          <w:szCs w:val="21"/>
        </w:rPr>
        <w:t>０２８０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８１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１３２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:</w:t>
      </w:r>
      <w:r>
        <w:rPr>
          <w:rFonts w:ascii="ＭＳ 明朝;MS Mincho" w:hAnsi="ＭＳ 明朝;MS Mincho" w:cs="ＭＳ 明朝;MS Mincho"/>
          <w:b/>
          <w:szCs w:val="21"/>
        </w:rPr>
        <w:t>０２８０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８６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７５２１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syougai1@town.ibaraki-sakai.lg.jp</w:t>
      </w:r>
    </w:p>
    <w:p>
      <w:pPr>
        <w:pStyle w:val="Normal"/>
        <w:ind w:firstLine="274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申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者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住　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</w:t>
      </w:r>
    </w:p>
    <w:p>
      <w:pPr>
        <w:pStyle w:val="Normal"/>
        <w:ind w:firstLine="2530"/>
        <w:rPr/>
      </w:pPr>
      <w:r>
        <w:rPr>
          <w:rFonts w:ascii="ＭＳ 明朝;MS Mincho" w:hAnsi="ＭＳ 明朝;MS Mincho" w:cs="ＭＳ 明朝;MS Mincho"/>
          <w:b/>
          <w:szCs w:val="21"/>
        </w:rPr>
        <w:t>（ 送 信 者 ）</w:t>
      </w:r>
    </w:p>
    <w:p>
      <w:pPr>
        <w:pStyle w:val="Normal"/>
        <w:ind w:firstLine="4216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会社名　　　　　　　　　　　　　　　　　　</w:t>
      </w:r>
    </w:p>
    <w:p>
      <w:pPr>
        <w:pStyle w:val="Normal"/>
        <w:ind w:firstLine="375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　　　　</w:t>
      </w:r>
    </w:p>
    <w:p>
      <w:pPr>
        <w:pStyle w:val="Normal"/>
        <w:ind w:firstLine="4216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氏　名　　　　　　　　　　　　　　　　　　</w:t>
      </w:r>
    </w:p>
    <w:p>
      <w:pPr>
        <w:pStyle w:val="Normal"/>
        <w:ind w:firstLine="4784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電話番号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下記のとおり埋蔵文化財所在の有無に関して調査をしたいので、照会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36"/>
      </w:tblGrid>
      <w:tr>
        <w:trPr>
          <w:trHeight w:val="4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調 査 地 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境町（大字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調 査 目 的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にチェック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個人住宅建築・・・（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新築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建替え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それ以外の建築・・・（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共同住宅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店舗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工場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他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太陽光発電設置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調査（土地評価，売買等）</w:t>
            </w:r>
          </w:p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添 付 書 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住宅地図等の写し</w:t>
            </w:r>
          </w:p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その他参考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469255" cy="300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務局記載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蔵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　　・　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包蔵地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のみ記入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包蔵地名（　　　　　　　　　　　　遺跡　　遺跡群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届出書（照会，</w:t>
                                  </w: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</w:rPr>
                                    <w:t>条）渡し済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6.45pt;mso-wrap-distance-left:0pt;mso-wrap-distance-right:7.1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5778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務局記載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応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　　・　　外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包蔵地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のみ記入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包蔵地名（　　　　　　　　　　　　遺跡　　遺跡群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届出書（照会，</w:t>
                            </w:r>
                            <w:r>
                              <w:rPr>
                                <w:b/>
                              </w:rPr>
                              <w:t>93</w:t>
                            </w:r>
                            <w:r>
                              <w:rPr>
                                <w:b/>
                              </w:rPr>
                              <w:t>条）渡し済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701" w:right="1077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5:00Z</dcterms:created>
  <dc:creator>山本 洋子</dc:creator>
  <dc:description/>
  <cp:keywords/>
  <dc:language>en-US</dc:language>
  <cp:lastModifiedBy>土屋 勇人</cp:lastModifiedBy>
  <cp:lastPrinted>2020-11-20T12:47:00Z</cp:lastPrinted>
  <dcterms:modified xsi:type="dcterms:W3CDTF">2025-06-19T06:59:00Z</dcterms:modified>
  <cp:revision>11</cp:revision>
  <dc:subject/>
  <dc:title>埋蔵文化財所在の有無に関する閲覧申請書</dc:title>
</cp:coreProperties>
</file>